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/>
      </w:pPr>
      <w:r>
        <w:rPr>
          <w:rStyle w:val="Domylnaczcionkaakapitu1"/>
          <w:b/>
          <w:bCs/>
          <w:sz w:val="24"/>
          <w:szCs w:val="24"/>
        </w:rPr>
        <w:t>ZP.271.03.2022.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280" w:leader="none"/>
        </w:tabs>
        <w:spacing w:lineRule="auto" w:line="360"/>
        <w:ind w:left="-4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dentyfikator postępowania na miniPortalu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n.: </w:t>
      </w:r>
      <w:r>
        <w:rPr>
          <w:b/>
          <w:bCs/>
          <w:sz w:val="24"/>
          <w:szCs w:val="24"/>
        </w:rPr>
        <w:t>Zakup i dostawa sprzętu komputerowego w ramach projektu "Cyfrowa gmina" oraz konkursu „Wsparcie dzieci          z rodzin pegeerowskich w rozwoju cyfrowym - Granty PPGR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12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na stronie internetowej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miniportal.uzp.gov.pl/</w:t>
              </w:r>
            </w:hyperlink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63c029a7-3119-4fed-983d-ddfeaf82471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Hlk517971606"/>
      <w:bookmarkStart w:id="1" w:name="_Hlk517971606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DW - „Budowa instalacji wykorzystujących energię słoneczną na terenie gminy Złotów”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073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left="0" w:right="0"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Piotr Nowak</dc:creator>
  <dc:description/>
  <cp:keywords/>
  <dc:language>en-US</dc:language>
  <cp:lastModifiedBy>Longin Tomasz</cp:lastModifiedBy>
  <cp:lastPrinted>2022-03-25T09:21:00Z</cp:lastPrinted>
  <dcterms:modified xsi:type="dcterms:W3CDTF">2022-03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